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</w:rPr>
              <w:t>CURRÍCULO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410" w:leader="none"/>
                <w:tab w:val="left" w:pos="-1843" w:leader="none"/>
              </w:tabs>
              <w:spacing w:lineRule="exact" w:line="158" w:before="365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4"/>
              </w:rPr>
              <w:t>A APRESENTAR JUNTAMENTE COM</w:t>
            </w:r>
          </w:p>
          <w:p>
            <w:pPr>
              <w:pStyle w:val="Normal"/>
              <w:shd w:fill="FFFFFF" w:val="clear"/>
              <w:spacing w:lineRule="exact" w:line="158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 CANDIDATURA AO PROVIMEN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835" w:leader="none"/>
                <w:tab w:val="left" w:pos="-1985" w:leader="none"/>
              </w:tabs>
              <w:spacing w:lineRule="exact" w:line="158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 CARGOS DE DIRECÇÃO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NTERMÉDI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A QUE SE CANDIDAT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_Hlt14635924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o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F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PROFISSIONAL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ONDE ACTUALMENTE EXERCE FUNÇÕES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ÇÃO ACADÉMIC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Indique o grau académico que possui indicando o estabelecimento de ensino onde foi obtido e respectiva média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ÇÃO PROFISSIONAL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Discrimine as acções de formação que frequentou, até ao máximo de cinco, justificando aquelas que tiveram influência directa no desempenho das suas funções, quer operativas, quer de direcção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Indique as acções de formação frequentadas que considera mais relevantes para o desempenho do cargo a que se candidata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Refira as acções de formação que frequentou que foram objecto de avaliação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RIÊNCIA PROFISSIONAL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Descreva, sucintamente, três ou quatro concretizações (projectos, actividades, intervenções, etc.) que considera com sucesso na sua carreira profissional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Descreva  os  cargos  de  direcção, chefia  ou  coordenação  que  exerceu, indicando os respectivos períodos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[Refira em que aspectos a sua nomeação poderá contribuir para o bom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funcionamento do serviço tendo em conta o conhecimento que tem do cargo 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ver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Descreva a razão que melhor justifica a apresentação da sua candidatura, atendendo às suas competências profissionais e comportamentais.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>APTIDÕES E COMPETÊN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</w:rPr>
              <w:t>CIAS PESSOAIS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Indique as linguas estrangeiras que conhece, referindo, relativamente a cada uma delas, o respectivo nível de conhecimentos (Muito Bom; Bom; Suficiente).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>PUBLICAÇÕES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Refira os trabalhos ou obras que tenha publicado]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>DAT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09" w:hanging="425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  <w:t>ASSINATURA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7" w:right="624" w:gutter="0" w:header="0" w:top="777" w:footer="0" w:bottom="27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alloonTextChar">
    <w:name w:val="Balloon Text Cha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2:00Z</dcterms:created>
  <dc:creator>Administrator</dc:creator>
  <dc:description/>
  <dc:language>en-US</dc:language>
  <cp:lastModifiedBy>NT</cp:lastModifiedBy>
  <cp:lastPrinted>2006-09-19T10:41:00Z</cp:lastPrinted>
  <dcterms:modified xsi:type="dcterms:W3CDTF">2006-10-16T15:12:00Z</dcterms:modified>
  <cp:revision>2</cp:revision>
  <dc:subject/>
  <dc:title>Modelo de currículo (dirigen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/>
  </property>
  <property fmtid="{D5CDD505-2E9C-101B-9397-08002B2CF9AE}" pid="3" name="CMSCrossPublish">
    <vt:lpwstr>1</vt:lpwstr>
  </property>
  <property fmtid="{D5CDD505-2E9C-101B-9397-08002B2CF9AE}" pid="4" name="CMSPostingGuid">
    <vt:lpwstr/>
  </property>
  <property fmtid="{D5CDD505-2E9C-101B-9397-08002B2CF9AE}" pid="5" name="CMSURL">
    <vt:lpwstr/>
  </property>
  <property fmtid="{D5CDD505-2E9C-101B-9397-08002B2CF9AE}" pid="6" name="ContentTypeId">
    <vt:lpwstr>0x010100EFDC2DF519FC4D8BB117FC66ED8C73E9</vt:lpwstr>
  </property>
  <property fmtid="{D5CDD505-2E9C-101B-9397-08002B2CF9AE}" pid="7" name="NOrdem">
    <vt:lpwstr>0</vt:lpwstr>
  </property>
  <property fmtid="{D5CDD505-2E9C-101B-9397-08002B2CF9AE}" pid="8" name="Owner">
    <vt:lpwstr/>
  </property>
  <property fmtid="{D5CDD505-2E9C-101B-9397-08002B2CF9AE}" pid="9" name="ReferenciaUnica">
    <vt:lpwstr/>
  </property>
  <property fmtid="{D5CDD505-2E9C-101B-9397-08002B2CF9AE}" pid="10" name="RoutingRuleDescription">
    <vt:lpwstr/>
  </property>
  <property fmtid="{D5CDD505-2E9C-101B-9397-08002B2CF9AE}" pid="11" name="SPSDescription">
    <vt:lpwstr/>
  </property>
  <property fmtid="{D5CDD505-2E9C-101B-9397-08002B2CF9AE}" pid="12" name="Status">
    <vt:lpwstr/>
  </property>
  <property fmtid="{D5CDD505-2E9C-101B-9397-08002B2CF9AE}" pid="13" name="display_urn:schemas-microsoft-com:office:office#Author">
    <vt:lpwstr>José Prada</vt:lpwstr>
  </property>
  <property fmtid="{D5CDD505-2E9C-101B-9397-08002B2CF9AE}" pid="14" name="display_urn:schemas-microsoft-com:office:office#Editor">
    <vt:lpwstr>José Prada</vt:lpwstr>
  </property>
</Properties>
</file>