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APA MENSAL DAS REMUNERAÇÕES E ABONOS DE TRANSPORTES DAS AVALIAÇÕES DE PRÉDIOS  RÚSTICO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istrito _____________________Serviço de Finanças 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Ano:________ Mês: ________________ Número de prédios avaliados:___</w:t>
        <w:softHyphen/>
        <w:softHyphen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valiação: _____</w:t>
      </w:r>
      <w:r>
        <w:rPr>
          <w:sz w:val="16"/>
        </w:rPr>
        <w:t>(1ª, 2ª, por Processo)</w:t>
      </w:r>
      <w:r>
        <w:rPr>
          <w:sz w:val="24"/>
        </w:rPr>
        <w:t xml:space="preserve"> ; Processo nº _______; VP atribuído €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erito Permanente  (ou Regional/Presidente):             Unidades de Remuneração:            Transportes(km)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ome___________________________________________    _____</w:t>
      </w:r>
      <w:r>
        <w:rPr/>
        <w:t xml:space="preserve">          _______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F   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sz w:val="24"/>
        </w:rPr>
        <w:t>NIB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erto Regional (Vogal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me___________________________________________    _____         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F   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B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erito Regional (Vogal)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me___________________________________________    _____         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F   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IB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uxiliar local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me___________________________________________    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F   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B  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uxiliar local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sz w:val="24"/>
        </w:rPr>
        <w:t>Nome___________________________________________ 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F   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B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ações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S  JUSIFICATIVAS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o(s) Perito(s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avaliação dos prédios incluídos neste mapa foi feita com observância de todas as normas legais e administrativas – designadamente, do Código do Imposto Municipal sobre Imóveis (CIMI) e das Circulares da DGCI sobre esta matéria, bem como do Manual de Avaliação de Prédios Rústicos organizado pela Direcção de Serviços de Avaliações.</w:t>
      </w:r>
    </w:p>
    <w:p>
      <w:pPr>
        <w:pStyle w:val="Normal"/>
        <w:jc w:val="both"/>
        <w:rPr/>
      </w:pPr>
      <w:r>
        <w:rPr>
          <w:sz w:val="24"/>
        </w:rPr>
        <w:t>Nos prédios avaliados é indicada a data de avaliação, e as áreas são as que constam nas caderne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 quilómetros indicados são os que correspondem às deslocações diárias. E os auxiliares locais foram os indicados, com direito às respectivas jornas – após aprovação  do Chefe do Serviço de Finanças.</w:t>
      </w:r>
    </w:p>
    <w:p>
      <w:pPr>
        <w:pStyle w:val="Corpodetexto2"/>
        <w:rPr/>
      </w:pPr>
      <w:r>
        <w:rPr/>
        <w:t>O preenchimento das cadernetas de avaliação, devidamente assinadas, e a determinação de valores foram feitos de acordo com as normas aplicáveis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____________________,  ____ de ______________ de _____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O Perito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_________________________________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u w:val="single"/>
        </w:rPr>
        <w:t>Do Chefe do Serviço de Finanças</w:t>
      </w:r>
      <w:r>
        <w:rPr/>
        <w:t>: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firmo as declarações do Perito, bem como o facto das áreas aqui incluídas corresponderem às inscritas nas cadernetas – que foram devidamente assinadas.</w:t>
      </w:r>
    </w:p>
    <w:p>
      <w:pPr>
        <w:pStyle w:val="Corpodetexto2"/>
        <w:rPr/>
      </w:pPr>
      <w:r>
        <w:rPr/>
        <w:t>As distâncias indicadas com direito a abono de transportes correspondem às efectivamente percorridas. E os auxiliares, cuja prestação foi por mim autorizada, têm direito à jorna de € ____ , que é a praticada nesta região.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_____________________, ____ de ______________ de _______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  <w:t>O Chefe do Serviço de Finanças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Corpodetexto2"/>
        <w:jc w:val="center"/>
        <w:rPr/>
      </w:pPr>
      <w:r>
        <w:rPr/>
        <w:t>____________________________________</w:t>
      </w:r>
    </w:p>
    <w:p>
      <w:pPr>
        <w:pStyle w:val="Corpodetexto2"/>
        <w:spacing w:before="0" w:after="120"/>
        <w:jc w:val="center"/>
        <w:rPr/>
      </w:pPr>
      <w:r>
        <w:rPr>
          <w:rFonts w:cs="Verdana" w:ascii="Verdana" w:hAnsi="Verdana"/>
          <w:b/>
          <w:sz w:val="20"/>
        </w:rPr>
        <w:t>- MAPA RESUMO MENSAL DE REMUNERAÇÕES E ABONOS DE TRANSPORTES DAS AVALIAÇÕES</w:t>
      </w:r>
      <w:r>
        <w:rPr/>
        <w:t xml:space="preserve"> DE PRÉDIOS RÚSTICOS -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08"/>
        <w:gridCol w:w="1276"/>
        <w:gridCol w:w="851"/>
        <w:gridCol w:w="992"/>
        <w:gridCol w:w="850"/>
        <w:gridCol w:w="993"/>
        <w:gridCol w:w="1842"/>
        <w:gridCol w:w="709"/>
        <w:gridCol w:w="1559"/>
      </w:tblGrid>
      <w:tr>
        <w:trPr>
          <w:trHeight w:val="943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reguesia 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cess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Caderneta de Avaliação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rt.º Matricial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ansp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álculo das Unidades de remuneração</w:t>
            </w:r>
          </w:p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U.R =(P*0,10)+(H*0,015)+(A*0,005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PT</w:t>
            </w:r>
          </w:p>
        </w:tc>
      </w:tr>
      <w:tr>
        <w:trPr>
          <w:trHeight w:val="943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º ordem do prédi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Áreas (ha) dos prédios avaliado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Árv.</w:t>
            </w:r>
          </w:p>
          <w:p>
            <w:pPr>
              <w:pStyle w:val="Corpodetexto2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2"/>
              </w:rPr>
              <w:t>Encrav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[código]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ia da avalia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nº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</w:rPr>
              <w:t>[nº deordem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nº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Km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]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H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[A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€]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99815</wp:posOffset>
                      </wp:positionH>
                      <wp:positionV relativeFrom="paragraph">
                        <wp:posOffset>2540</wp:posOffset>
                      </wp:positionV>
                      <wp:extent cx="635000" cy="21590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340">
                                    <a:moveTo>
                                      <a:pt x="0" y="340"/>
                                    </a:moveTo>
                                    <a:lnTo>
                                      <a:pt x="10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0,340" path="m0,340l1000,0e" stroked="t" o:allowincell="f" style="position:absolute;margin-left:283.45pt;margin-top:0.2pt;width:49.95pt;height:16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</w:rPr>
              <w:t>TRANSPORTE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12515</wp:posOffset>
                      </wp:positionH>
                      <wp:positionV relativeFrom="paragraph">
                        <wp:posOffset>12700</wp:posOffset>
                      </wp:positionV>
                      <wp:extent cx="596900" cy="1930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304">
                                    <a:moveTo>
                                      <a:pt x="0" y="304"/>
                                    </a:moveTo>
                                    <a:lnTo>
                                      <a:pt x="9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0,304" path="m0,304l940,0e" stroked="t" o:allowincell="f" style="position:absolute;margin-left:284.45pt;margin-top:1pt;width:46.95pt;height:15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</w:rPr>
              <w:t>SOMA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A TRANSPORTAR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9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/>
            </w:pPr>
            <w:r>
              <w:rPr>
                <w:rFonts w:cs="Verdana" w:ascii="Verdana" w:hAnsi="Verdana"/>
                <w:b/>
                <w:sz w:val="18"/>
              </w:rPr>
              <w:t>MULTIPLICADORES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,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0,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0,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>
                <w:rFonts w:cs="Verdana" w:ascii="Verdana" w:hAnsi="Verdana"/>
                <w:b/>
                <w:sz w:val="16"/>
              </w:rPr>
              <w:t>TOTAL DE U.R</w:t>
            </w:r>
            <w:r>
              <w:rPr>
                <w:rFonts w:cs="Verdana" w:ascii="Verdana" w:hAnsi="Verdana"/>
                <w:sz w:val="18"/>
              </w:rPr>
              <w:t>.</w:t>
            </w:r>
          </w:p>
        </w:tc>
      </w:tr>
      <w:tr>
        <w:trPr>
          <w:trHeight w:val="320" w:hRule="atLeast"/>
          <w:cantSplit w:val="true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/>
            </w:pPr>
            <w:r>
              <w:rPr>
                <w:rFonts w:cs="Verdana" w:ascii="Verdana" w:hAnsi="Verdana"/>
                <w:b/>
                <w:sz w:val="18"/>
              </w:rPr>
              <w:t>UNIDADES DE REMUNERAÇÃO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[U.R]</w:t>
            </w:r>
            <w:r>
              <w:rPr>
                <w:rFonts w:cs="Verdana" w:ascii="Verdana" w:hAnsi="Verdana"/>
                <w:sz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MUNERAÇÃO MENSAL</w:t>
            </w:r>
            <w:r>
              <w:rPr>
                <w:rFonts w:cs="Verdana" w:ascii="Verdana" w:hAnsi="Verdana"/>
                <w:sz w:val="18"/>
              </w:rPr>
              <w:t xml:space="preserve"> [€] – </w:t>
            </w:r>
            <w:r>
              <w:rPr>
                <w:rFonts w:cs="Verdana" w:ascii="Verdana" w:hAnsi="Verdana"/>
                <w:sz w:val="16"/>
              </w:rPr>
              <w:t>TOTAL DE U.R * VALOR ANUAL DE UMA U.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BONO DE TRANSPORTE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[€] – TOTAL DE K * VALOR ANUAL DO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Corpodetexto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75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55pt;margin-top:-13.85pt;width:36pt;height:35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185184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52130</wp:posOffset>
              </wp:positionH>
              <wp:positionV relativeFrom="paragraph">
                <wp:posOffset>-358775</wp:posOffset>
              </wp:positionV>
              <wp:extent cx="1463040" cy="514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3040" cy="514440"/>
                        <a:chOff x="0" y="0"/>
                        <a:chExt cx="1463040" cy="514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0" y="0"/>
                          <a:ext cx="10058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0960"/>
                          <a:ext cx="45720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41.9pt;margin-top:-28.25pt;width:115.2pt;height:40.5pt" coordorigin="12838,-565" coordsize="2304,8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558;top:-565;width:1583;height:8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2838;top:-516;width:719;height:7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object w:dxaOrig="1755" w:dyaOrig="173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68.65pt;margin-top:-13.85pt;width:36pt;height:35.6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419650504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07:00Z</dcterms:created>
  <dc:creator/>
  <dc:description/>
  <cp:keywords/>
  <dc:language>en-US</dc:language>
  <cp:lastModifiedBy/>
  <dcterms:modified xsi:type="dcterms:W3CDTF">2024-02-23T17:07:00Z</dcterms:modified>
  <cp:revision>1</cp:revision>
  <dc:subject/>
  <dc:title>Circular 7/2006, de 24/03 - D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">
    <vt:lpwstr>2006</vt:lpwstr>
  </property>
  <property fmtid="{D5CDD505-2E9C-101B-9397-08002B2CF9AE}" pid="3" name="Assunto">
    <vt:lpwstr/>
  </property>
  <property fmtid="{D5CDD505-2E9C-101B-9397-08002B2CF9AE}" pid="4" name="CMSCrossPublish">
    <vt:lpwstr>1</vt:lpwstr>
  </property>
  <property fmtid="{D5CDD505-2E9C-101B-9397-08002B2CF9AE}" pid="5" name="Classificação">
    <vt:lpwstr/>
  </property>
  <property fmtid="{D5CDD505-2E9C-101B-9397-08002B2CF9AE}" pid="6" name="Data">
    <vt:lpwstr>2006-03-24T00:00:00Z</vt:lpwstr>
  </property>
  <property fmtid="{D5CDD505-2E9C-101B-9397-08002B2CF9AE}" pid="7" name="DataCriacao">
    <vt:lpwstr/>
  </property>
  <property fmtid="{D5CDD505-2E9C-101B-9397-08002B2CF9AE}" pid="8" name="Departamento">
    <vt:lpwstr/>
  </property>
  <property fmtid="{D5CDD505-2E9C-101B-9397-08002B2CF9AE}" pid="9" name="Documento_original">
    <vt:lpwstr/>
  </property>
  <property fmtid="{D5CDD505-2E9C-101B-9397-08002B2CF9AE}" pid="10" name="Família">
    <vt:lpwstr/>
  </property>
  <property fmtid="{D5CDD505-2E9C-101B-9397-08002B2CF9AE}" pid="11" name="Indice">
    <vt:lpwstr>Circulares DGCI</vt:lpwstr>
  </property>
  <property fmtid="{D5CDD505-2E9C-101B-9397-08002B2CF9AE}" pid="12" name="Mostrar_Até">
    <vt:lpwstr>datetime;#2006-06-22 00:00:00</vt:lpwstr>
  </property>
  <property fmtid="{D5CDD505-2E9C-101B-9397-08002B2CF9AE}" pid="13" name="Nº">
    <vt:lpwstr>7.00000000000000</vt:lpwstr>
  </property>
  <property fmtid="{D5CDD505-2E9C-101B-9397-08002B2CF9AE}" pid="14" name="Ordenação">
    <vt:lpwstr/>
  </property>
  <property fmtid="{D5CDD505-2E9C-101B-9397-08002B2CF9AE}" pid="15" name="Pub_texto">
    <vt:lpwstr/>
  </property>
  <property fmtid="{D5CDD505-2E9C-101B-9397-08002B2CF9AE}" pid="16" name="Publico">
    <vt:lpwstr/>
  </property>
  <property fmtid="{D5CDD505-2E9C-101B-9397-08002B2CF9AE}" pid="17" name="SPSDescription">
    <vt:lpwstr>Anexo - Mapas mensais com o cálculo das remunerações</vt:lpwstr>
  </property>
  <property fmtid="{D5CDD505-2E9C-101B-9397-08002B2CF9AE}" pid="18" name="Serie">
    <vt:lpwstr/>
  </property>
  <property fmtid="{D5CDD505-2E9C-101B-9397-08002B2CF9AE}" pid="19" name="Sigla">
    <vt:lpwstr/>
  </property>
  <property fmtid="{D5CDD505-2E9C-101B-9397-08002B2CF9AE}" pid="20" name="Versão">
    <vt:lpwstr/>
  </property>
  <property fmtid="{D5CDD505-2E9C-101B-9397-08002B2CF9AE}" pid="21" name="Year">
    <vt:lpwstr>2006.00000000000</vt:lpwstr>
  </property>
  <property fmtid="{D5CDD505-2E9C-101B-9397-08002B2CF9AE}" pid="22" name="coddep">
    <vt:lpwstr/>
  </property>
</Properties>
</file>