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PA MENSAL DAS REMUNERAÇÕES E ABONOS DE TRANSPORTES DAS AVALIAÇÕES DE PRÉDIOS  RÚST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istrito _____________________Serviço de Finanças 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no:________ Mês: ________________ Número de prédios avaliados:___</w:t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valiação: _____</w:t>
      </w:r>
      <w:r>
        <w:rPr>
          <w:sz w:val="16"/>
        </w:rPr>
        <w:t>(1ª, 2ª, por Processo)</w:t>
      </w:r>
      <w:r>
        <w:rPr>
          <w:sz w:val="24"/>
        </w:rPr>
        <w:t xml:space="preserve"> ; Processo nº _______; VP atribuído €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ito Permanente  (ou Regional/Presidente):             Unidades de Remuneração:            Transportes(km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ome___________________________________________    _____</w:t>
      </w:r>
      <w:r>
        <w:rPr/>
        <w:t xml:space="preserve">          _______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to Regional (Vogal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     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ito Regional (Vogal)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     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uxiliar local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uxiliar local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S  JUSIFICATIVAS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(s) Perito(s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valiação dos prédios incluídos neste mapa foi feita com observância de todas as normas legais e administrativas – designadamente, do Código do Imposto Municipal sobre Imóveis (CIMI) e das Circulares da DGCI sobre esta matéria, bem como do Manual de Avaliação de Prédios Rústicos organizado pela Direcção de Serviços de Avali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prédios avaliados é indicada a data de avaliação, e as áreas são as que constam nas cadern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quilómetros indicados são os que correspondem às deslocações diárias. E os auxiliares locais foram os indicados, com direito às respectivas jornas – após aprovação  do Chefe do Serviço de Finanças.</w:t>
      </w:r>
    </w:p>
    <w:p>
      <w:pPr>
        <w:pStyle w:val="Corpodetexto2"/>
        <w:rPr/>
      </w:pPr>
      <w:r>
        <w:rPr/>
        <w:t>O preenchimento das cadernetas de avaliação, devidamente assinadas, e a determinação de valores foram feitos de acordo com as normas aplicáveis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,  ____ de ______________ de 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O Perit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>Do Chefe do Serviço de Finanças</w:t>
      </w:r>
      <w:r>
        <w:rPr/>
        <w:t>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mo as declarações do Perito, bem como o facto das áreas aqui incluídas corresponderem às inscritas nas cadernetas – que foram devidamente assinadas.</w:t>
      </w:r>
    </w:p>
    <w:p>
      <w:pPr>
        <w:pStyle w:val="Corpodetexto2"/>
        <w:rPr/>
      </w:pPr>
      <w:r>
        <w:rPr/>
        <w:t>As distâncias indicadas com direito a abono de transportes correspondem às efectivamente percorridas. E os auxiliares, cuja prestação foi por mim autorizada, têm direito à jorna de € ____ , que é a praticada nesta regiã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, ____ de ______________ de __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O Chefe do Serviço de Finança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rpodetexto2"/>
        <w:jc w:val="center"/>
        <w:rPr/>
      </w:pPr>
      <w:r>
        <w:rPr/>
        <w:t>____________________________________</w:t>
      </w:r>
    </w:p>
    <w:p>
      <w:pPr>
        <w:pStyle w:val="Corpodetexto2"/>
        <w:spacing w:before="0" w:after="120"/>
        <w:jc w:val="center"/>
        <w:rPr/>
      </w:pPr>
      <w:r>
        <w:rPr>
          <w:rFonts w:cs="Verdana" w:ascii="Verdana" w:hAnsi="Verdana"/>
          <w:b/>
          <w:sz w:val="20"/>
        </w:rPr>
        <w:t>- MAPA RESUMO MENSAL DE REMUNERAÇÕES E ABONOS DE TRANSPORTES DAS AVALIAÇÕES</w:t>
      </w:r>
      <w:r>
        <w:rPr/>
        <w:t xml:space="preserve"> DE PRÉDIOS RÚSTICOS -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1276"/>
        <w:gridCol w:w="851"/>
        <w:gridCol w:w="992"/>
        <w:gridCol w:w="850"/>
        <w:gridCol w:w="993"/>
        <w:gridCol w:w="1842"/>
        <w:gridCol w:w="709"/>
        <w:gridCol w:w="1559"/>
      </w:tblGrid>
      <w:tr>
        <w:trPr>
          <w:trHeight w:val="94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reguesia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cess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aderneta de Avali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.º Matricia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nsp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álculo das Unidades de remuneração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U.R =(P*0,10)+(H*0,015)+(A*0,005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PT</w:t>
            </w:r>
          </w:p>
        </w:tc>
      </w:tr>
      <w:tr>
        <w:trPr>
          <w:trHeight w:val="94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º ordem do prédi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Áreas (ha) dos prédios avalia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Árv.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2"/>
              </w:rPr>
              <w:t>Encrav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[código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a da 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nº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[nº deorde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nº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Km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H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[A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€]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540</wp:posOffset>
                      </wp:positionV>
                      <wp:extent cx="635000" cy="2159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340">
                                    <a:moveTo>
                                      <a:pt x="0" y="340"/>
                                    </a:moveTo>
                                    <a:lnTo>
                                      <a:pt x="1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,340" path="m0,340l1000,0e" stroked="t" o:allowincell="f" style="position:absolute;margin-left:283.45pt;margin-top:0.2pt;width:49.95pt;height:16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</w:rPr>
              <w:t>TRANSPORTE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2515</wp:posOffset>
                      </wp:positionH>
                      <wp:positionV relativeFrom="paragraph">
                        <wp:posOffset>12700</wp:posOffset>
                      </wp:positionV>
                      <wp:extent cx="596900" cy="193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04">
                                    <a:moveTo>
                                      <a:pt x="0" y="304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04" path="m0,304l940,0e" stroked="t" o:allowincell="f" style="position:absolute;margin-left:284.45pt;margin-top:1pt;width:46.95pt;height:1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</w:rPr>
              <w:t>SOM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A TRANSPORT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MULTIPLICADORES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>
                <w:rFonts w:cs="Verdana" w:ascii="Verdana" w:hAnsi="Verdana"/>
                <w:b/>
                <w:sz w:val="16"/>
              </w:rPr>
              <w:t>TOTAL DE U.R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UNIDADES DE REMUNERAÇÃ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[U.R]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MUNERAÇÃO MENSAL</w:t>
            </w:r>
            <w:r>
              <w:rPr>
                <w:rFonts w:cs="Verdana" w:ascii="Verdana" w:hAnsi="Verdana"/>
                <w:sz w:val="18"/>
              </w:rPr>
              <w:t xml:space="preserve"> [€] – </w:t>
            </w:r>
            <w:r>
              <w:rPr>
                <w:rFonts w:cs="Verdana" w:ascii="Verdana" w:hAnsi="Verdana"/>
                <w:sz w:val="16"/>
              </w:rPr>
              <w:t>TOTAL DE U.R * VALOR ANUAL DE UMA U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ONO DE TRANSPORT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[€] – TOTAL DE K * VALOR ANUAL DO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75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55pt;margin-top:-13.85pt;width:36pt;height:3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701855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52130</wp:posOffset>
              </wp:positionH>
              <wp:positionV relativeFrom="paragraph">
                <wp:posOffset>-358775</wp:posOffset>
              </wp:positionV>
              <wp:extent cx="1463040" cy="514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3040" cy="514440"/>
                        <a:chOff x="0" y="0"/>
                        <a:chExt cx="146304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0"/>
                          <a:ext cx="1005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0960"/>
                          <a:ext cx="45720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1.9pt;margin-top:-28.25pt;width:115.2pt;height:40.5pt" coordorigin="12838,-565" coordsize="2304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58;top:-565;width:1583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838;top:-516;width:719;height:7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1755" w:dyaOrig="173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68.65pt;margin-top:-13.85pt;width:36pt;height:35.6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7045153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2:00Z</dcterms:created>
  <dc:creator>NT</dc:creator>
  <dc:description/>
  <dc:language>en-US</dc:language>
  <cp:lastModifiedBy>NT</cp:lastModifiedBy>
  <cp:lastPrinted>2005-04-28T13:51:00Z</cp:lastPrinted>
  <dcterms:modified xsi:type="dcterms:W3CDTF">2006-01-06T09:58:00Z</dcterms:modified>
  <cp:revision>55</cp:revision>
  <dc:subject/>
  <dc:title>Mapa men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>pu</vt:lpwstr>
  </property>
  <property fmtid="{D5CDD505-2E9C-101B-9397-08002B2CF9AE}" pid="3" name="CMSCrossPublish">
    <vt:lpwstr>1</vt:lpwstr>
  </property>
  <property fmtid="{D5CDD505-2E9C-101B-9397-08002B2CF9AE}" pid="4" name="Classificação">
    <vt:lpwstr>pu</vt:lpwstr>
  </property>
  <property fmtid="{D5CDD505-2E9C-101B-9397-08002B2CF9AE}" pid="5" name="ContentTypeId">
    <vt:lpwstr>0x010100EFDC2DF519FC4D8BB117FC66ED8C73E9</vt:lpwstr>
  </property>
  <property fmtid="{D5CDD505-2E9C-101B-9397-08002B2CF9AE}" pid="6" name="NOrdem">
    <vt:lpwstr>-1.00000000000000</vt:lpwstr>
  </property>
  <property fmtid="{D5CDD505-2E9C-101B-9397-08002B2CF9AE}" pid="7" name="Postings">
    <vt:lpwstr>12;#Index;#12;#</vt:lpwstr>
  </property>
  <property fmtid="{D5CDD505-2E9C-101B-9397-08002B2CF9AE}" pid="8" name="ReferenciaUnica">
    <vt:lpwstr/>
  </property>
  <property fmtid="{D5CDD505-2E9C-101B-9397-08002B2CF9AE}" pid="9" name="RoutingRuleDescription">
    <vt:lpwstr/>
  </property>
  <property fmtid="{D5CDD505-2E9C-101B-9397-08002B2CF9AE}" pid="10" name="display_urn:schemas-microsoft-com:office:office#Author">
    <vt:lpwstr>aap-mig</vt:lpwstr>
  </property>
  <property fmtid="{D5CDD505-2E9C-101B-9397-08002B2CF9AE}" pid="11" name="display_urn:schemas-microsoft-com:office:office#Editor">
    <vt:lpwstr>aap-mig</vt:lpwstr>
  </property>
</Properties>
</file>